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HILDHOOD DECONDITION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8"/>
          <w:lang w:val="da-DK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SURNAM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DATE AND PLACE OF BIRTH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OCCUPATION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SANNYAS NAM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SANNYAS DAT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EXPERIENCE IN THE FIELD OF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INDIVIDUAL SESSION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GROUP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MEDITATION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u w:val="single"/>
          <w:lang w:val="da-DK"/>
        </w:rPr>
        <w:t>FAMILY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da-DK"/>
        </w:rPr>
      </w:pPr>
      <w:r>
        <w:rPr>
          <w:rFonts w:cs="Arial" w:ascii="Arial" w:hAnsi="Arial"/>
          <w:b/>
          <w:color w:val="000000"/>
          <w:sz w:val="24"/>
          <w:u w:val="single"/>
          <w:lang w:val="da-DK"/>
        </w:rPr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FATHER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 xml:space="preserve">NAME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OCCUPATION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MOTHER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 xml:space="preserve">NAME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OCCUPATION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BROTHER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SISTER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lang w:val="da-DK"/>
        </w:rPr>
      </w:pPr>
      <w:r>
        <w:rPr>
          <w:rFonts w:cs="Arial" w:ascii="Arial" w:hAnsi="Arial"/>
          <w:b/>
          <w:color w:val="000000"/>
          <w:sz w:val="24"/>
          <w:lang w:val="da-DK"/>
        </w:rPr>
        <w:t>YOUR POSITIONS AMONGST BROTHERS AND SISTER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  <w:lang w:val="da-DK"/>
        </w:rPr>
      </w:pPr>
      <w:r>
        <w:rPr>
          <w:rFonts w:cs="Arial" w:ascii="Arial" w:hAnsi="Arial"/>
          <w:b/>
          <w:i/>
          <w:color w:val="000000"/>
          <w:sz w:val="24"/>
          <w:lang w:val="da-DK"/>
        </w:rPr>
        <w:t>(FIRST BORN, SECOND BORN, LAST… ETC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  <w:lang w:val="da-DK"/>
        </w:rPr>
      </w:pPr>
      <w:r>
        <w:rPr>
          <w:rFonts w:cs="Arial" w:ascii="Arial" w:hAnsi="Arial"/>
          <w:b/>
          <w:i/>
          <w:color w:val="000000"/>
          <w:sz w:val="24"/>
          <w:lang w:val="da-DK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D ONE OF YOUR PARENTS DIE, OR DID UYOUR PARENTS DIVORCE WHEN YOU WERE A CHILD? DID ONE OF THEM REMARR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WAS YOUR RELATIONSHIP TO YOUR MOTHER WHEN YOU WERE A CHILD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WAS YOUR RELATIONSHIP TO YOUR FATHER WHEN YOU WERE A CHILD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WAS YOUR RELATIONSHIP TO YOUR BROTHERS AND SISTERS WHEN YOU WERE A CHILD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ERE THERE OTHER FAMILY MEMBERS WHICH WERE IMPORTANT FOR YOU AS A CHILD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ERE THERE PARTICULARLY TRAUMATIC EVENTS IN YOUR CHILDHOOD? WHICH ONES?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AVE YOU SUFFERED FROM SEXUAL ABUSE IN YOUR CHILDHOOD? IF YES, HOW OLD WERE YOU AND HOW DID IT HAPPEN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OW WAS IT FOR YOU IN PRIMARY AND INTERMEDIATE SCHOOL? WHAT TYPE OF STUDENT WERE YOU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AT WAS YOUR RELATIONSHIP TO YOUR SCHOOLMATE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AT WAS YOUR RELATIONSHIP TO YOUR TEACHER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ICH IS YOUR HAPPIEST CHILDHOOD MEMORY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ICH IS YOUR SADDEST CHILDHOOD MEMORY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D YOU EVER HAVE TO UNDERGO PSYCHIATRIC TREATMENT OR TAKE MEDICATION? IF SO, WHICH MEDICINES DID YOU TAKE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D ANY OF YOUR FAMILY MEMBER UNDERGO PSYCHIATRIC TREATMENT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D YOU EVER TRY TO COMMIT SUICIDE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D ANY OF YOUR FAMILY MEMBERS TRY OR COMMIT SUICIDE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 YOU OR DID YOU SUFFER FROM SEVER PHYSICAL ILLNESSES OR HANDICAP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OM DO YOU TRUST IN YOUR PRESENT LIFE? WHOM WOULD YOU CALL UPON IN DIFFICULT MOMENT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HAT WOULD YOU LIKE TO EXPLORE IN THE 10 SESSIONS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S THERE ANYTHING ELSE YOU WOULD LIKE TO ADD?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4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43:00Z</dcterms:created>
  <dc:creator>SVARUP</dc:creator>
  <dc:description/>
  <cp:keywords/>
  <dc:language>en-US</dc:language>
  <cp:lastModifiedBy>Microsoft Office User</cp:lastModifiedBy>
  <cp:lastPrinted>2010-05-11T15:39:00Z</cp:lastPrinted>
  <dcterms:modified xsi:type="dcterms:W3CDTF">2021-01-23T17:43:00Z</dcterms:modified>
  <cp:revision>2</cp:revision>
  <dc:subject/>
  <dc:title>CHIDLHOOD DECONDITIONING</dc:title>
</cp:coreProperties>
</file>